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Załącznik nr 4 do umowy nr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z dnia  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PROTOKÓŁ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USUNIĘCIA WAD W DOKUMENTACJI TECHN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AMAWIAJĄCY : 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WCA:  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NAZWA OPRACOWANIA : 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:   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mowna data dostarczenia dokumentacji technicznej Zamawiającemu: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ktyczna data dostarczenia dokumentacji technicznej Zamawiającemu: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2278"/>
        <w:gridCol w:w="557"/>
        <w:gridCol w:w="1843"/>
        <w:gridCol w:w="1548"/>
        <w:gridCol w:w="1287"/>
        <w:gridCol w:w="145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szczególnienie dokumentacji</w:t>
            </w:r>
          </w:p>
          <w:p>
            <w:pPr>
              <w:pStyle w:val="Normal"/>
              <w:rPr/>
            </w:pPr>
            <w:r>
              <w:rPr/>
              <w:t>technicznej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ość eg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zwrotu Wykonawcy dokument techn. do popraw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zytelny podpis Przedstawiciela Wykonawcy.        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zwrotu Zamawiającemu   dokument. techn. z popraw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telny podpis Przedstawiciela Zamawiająceg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Umowna data usunięcia wad : 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ktyczna data usunięcia wad : 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okół sporządzono w dwóch jednobrzmiących egzemplarz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ZAMAWIAJĄCY :</w:t>
        <w:tab/>
        <w:tab/>
        <w:tab/>
        <w:tab/>
        <w:tab/>
        <w:t>WYKONAWCA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  <w:tab/>
        <w:tab/>
        <w:tab/>
        <w:tab/>
        <w:t xml:space="preserve">     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podpisy, pieczęci)</w:t>
        <w:tab/>
        <w:tab/>
        <w:tab/>
        <w:tab/>
        <w:tab/>
        <w:tab/>
        <w:t xml:space="preserve">(podpisy, pieczęci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ZGM KATOW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45:00Z</dcterms:created>
  <dc:creator>KZGM</dc:creator>
  <dc:description/>
  <dc:language>en-US</dc:language>
  <cp:lastModifiedBy>OEBXX</cp:lastModifiedBy>
  <cp:lastPrinted>2005-12-30T11:36:00Z</cp:lastPrinted>
  <dcterms:modified xsi:type="dcterms:W3CDTF">2006-05-12T08:00:00Z</dcterms:modified>
  <cp:revision>3</cp:revision>
  <dc:subject/>
  <dc:title/>
</cp:coreProperties>
</file>